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riginal document can be ordered from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ffice (202) -    - for $3.00 each?. Document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itizens Guide on Using the Freedom of Information A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cy  Act  of 1974 to Request Governm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nd Con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e Report. 102-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1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to the Committee of the Whole House on the State of the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dered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nsor: Mr. Conyers, from the Committee on Government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th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a study by the government information, just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e subcommit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June 26, 1991, the Committee on Government Operation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opted a report entitled "A Citizens Guide on Using the Free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ct and the  Privacy  Act of 1974 to Request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" The chairman was directed to transmit a copy to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977, the House Committee on Government Operations issu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itizens Guide on how to request records from federal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Guide was reprinted many times and widely distribu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ntendent of Documents at the Government Printing Offic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most 50,000 copies were sold between 1977 and 1986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went out of print. In addition, thousands of cop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the House Committee on Government Operations,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, the Congressional Research Service, and other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. The original Citizens Guide is one of the most wide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committee reports in history.  A Citizens Guide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reedom of Information Act and the  Privacy  Act in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Documents, House Report No. 95-796, 95th Cong., 1st S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7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987, the Committee issued a revised Citizens Guide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was prepared to reflect changes to the Freedom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made during 1986. As a result of special effort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ntendent of Documents at the Government Printing Offi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the new Guide was well publicized. The 1987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on GPOs "Best Seller" list in the months follow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. A Citizens Guide on Using the Freedom of Information 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ivacy  Act of 1974 To Request Government Records, Hou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100-199, 100th Cong., 1st Sess.  (19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100th Congress, major amendments wer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cy  Act of 1974. The Computer Matching and  Privacy 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1988  added new provisions to the  Privacy  Act an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xist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of the changes affects a citizens rights to request o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held by federal agencies. However, some of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987 Guide became outdated as a result, and a third edi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in 1989.  Public Law 100-503. A Citizens Guide 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of Information Act and the  Privacy Act of 1974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Records, House Report No.  101-193, 101st Cong., 1st S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101st Congress, the  Privacy  Act of 1974 was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urther adjustments to the Computer Matching and 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Act of 1988. The changes do not affect access righ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edition of the Citizens Guide reflects all changes to the 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rivacy  Act made through the end of 1990. Minor editori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so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pular Government without popular information or the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 it, is but a Prologue to a Farce or a Tragedy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.  Knowledge will forever govern ignorance, and a people who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ir own Governors, must arm themselves with the power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. James Madison  Letter to W.T. Barry, August 4, 1822, in G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, ed., IX The Writings of James Madison 103 (19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ittee wishes to acknowledge the assistance of Harol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ea, Specialist, American National Government, Government Di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Research Service, in the preparation of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eedom of Information Act (FOIA) establishes a presum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 the possession of agencies and departments of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of the United States government are accessible to th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not always the approach to federal information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.  Before enactment of the FOIA in 1966, the burden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o establish a right to examine these governmen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no statutory guidelines or procedures to help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information.  There were no judicial remedies for those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passage of the FOIA, the burden of proof shif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o the government. Those seeking information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show a need for information. Instead, the "need to kn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has been replaced by a "right to know" doctr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now has to justify the need for secre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IA sets standards for determining which recor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d and which records can be withheld. The law also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and judicial remedies for those denie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Above all, the statute requires federal agencie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est possible disclosure of information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ivacy  Act of 1974 is a companion to the FOIA. The 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regulates federal government agency record keeping and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s. The Act allows most individuals to seek access to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records about themselves. The Act requires that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agency files be accurate, complete, relev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y. The subject of a record may challenge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 Act requires that agencies obtain informatio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ubject of the record and that information gathered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not be used for another purpose.  As with the FOI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cy  Act provides civil remedies for individuals whose righ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vi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important feature of the  Privacy  Act is th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ch federal agency publish a description of each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maintained by the agency that contains pers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vents agencies from keeping secre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ivacy  Act also restricts the disclosure of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able information by federal agencies. Together with the FO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ivacy  Act permits disclosure of most personal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who is the subject of the files. The two laws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personal information to others when disclosu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e  privacy 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both the FOIA and the  Privacy  Act support the disclo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records, both laws also recognize the legitimat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 disclosure of some information. For example, agenc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 information properly classified in the interest of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or foreign policy, trade secrets, and criminal investi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Other specifically defined categories of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y also be with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ssential feature of both laws is that they mak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 accountable for information disclosure policies and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neither law grants an absolute right to examin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both laws establish the right to request record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response to the request. If a record cannot be relea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is entitled to be told the reason for the deni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lso has a right to appeal the denial and, if necessar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it in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cedural rights granted by the FOIA and the  Privacy 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laws valuable and workable. As a result, the disclo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government information cannot be controlled by arbitr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viewabl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.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ittee recommends that this Citizens Guide be made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low cost to anyone who has an interest in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from the federal government. The Government Printing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deral agencies subject to the Freedom of Information A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cy  Act of 1974 should distribute this report wid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ittee also recommends that this Citizens Guide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agencies in training programs for government employee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dministering the Freedom of Information A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cy  Act of 1974. The Guide should also be used by thos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who only occasionally work with these two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. How To Use Thi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port explains how to use the Freedom of Information 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acy  Act of 1974. It reflects all changes to the laws mad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. Major amendments to the Freedom of Information Act passed in 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986.  A major addition to the  Privacy  Act of 1974 was ena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. Minor amendments to the  Privacy  Act were made in 1989 and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uide is intended to serve as a general introdu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of Information Act and the  Privacy  Act.  It offers n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explanation of the details of these Acts nor a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se law. The Guide will enable those who are un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to understand the process and to make a request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ext of each law is included in an appendix.  This Gu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intended to help the general public. It include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basics of the two laws. In the interest of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ide that would be both simple and useful to the intended aud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ittee deliberately avoided addressing some of th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ighly controversial. The Committee cautions against t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ly written descriptions contained in this report as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of the Committees views of the law or congressional i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ittee has expressed its views on some of these issue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See, for example, Security Classification Policy and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12356, House Report No. 97-731, 97th Cong., 2d Sess.  (1982);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 About  Privacy?  Oversight of the  Privacy Act of 1974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of Management and Budget and by the Congress, Hou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-455, 98th Cong., 1st Sess. (1983); Electronic Col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of Information by Federal Agencies: A Policy Over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Report 99-560, 99th Cong., 2d Sess. (1986); Free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ct Amendments of 1986, House Report 99-832, 99th Cong.,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. (1986) (report to accompany H.R. 4862). The latter repor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ve report for a bill reforming the business proced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A. The bill did not become law. The 1986 amendments to the FOIA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the Freedom of Information Reform Act of 1986, Public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-570. There were no committee reports in either House or S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the Freedom of Information Reform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ers should be aware that FOIA litigation is a complex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 There are thousands of court decisions interpreting the F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cisions must be considered in order to develop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principles governing disclosure of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nyone requiring more details about the FOIA, its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ase law should consult other sources. There has bee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versy and less litigation over the  Privacy  Act,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a considerable body of case law for the  Privacy 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There are other sources of information on the  Privacy 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See, e.g., U.S. Department of Justice, Freedom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List (published annu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no one should be discouraged from making a reques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law. No special expertise is required. Using the Free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ct and the Privacy  Act is as simple as writing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itizens Guide explains the essent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 Which Act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ess provisions of the FOIA and the  Privacy  Act overla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  The two laws have different procedures and different exe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sometimes information exempt under one la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able unde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take maximum advantage of the laws,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information about himself or herself should normally cit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 Requests by an individual for information that does not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to himself or herself should be made only under the FO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gress intended that the two laws be considered toge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requests for information. Many government agenc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handle requests from individuals in a wa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 the amount of information that is disclosable.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should still make a request in a manner that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ous and that fully protects all available legal right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ho has any doubts about which law to use should always 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FOIA and the  Privacy  Act when seeking docu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The Freedom of Information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Scope Of The Freedom of Information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ederal Freedom of Information Act applies to documents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 in the executive branch of the federal govern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branch includes cabinet departments, military depar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corporations, government controlled corpo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regulatory agencies, and other establish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IA does not apply to elected official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, including the President,  Vice President, Sena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men. The FOIA does not apply to the federal judiciary. The 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pply to private companies; persons who receiv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 or grants; tax-exempt organizations; or state 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s.  The Presidential Records Act of 1978, 44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-2207 (1982), does make the documentary materials of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s subject to the FOIA in part. Presidential pap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generated after January 20, 1981, will be availabl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ain restrictions and delays under the general framewor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A.  Virtually all official records of the Congress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. The Congressional Record, all bills introduced in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nate, and all committee reports (except for thos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information) are printed and disseminated. Most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s are also printed and available. Copies of most congr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are available at federal depository librarie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y. Historical records of the Congress are mad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procedures established by House and Senate rul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almost all activities of the Congress take place in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ssions of the House and Senate are normally open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evised. Most committee hearings and markups are op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, and some are tel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tates and some localities have passed laws like the FOI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people to request access to records. In addition,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and state laws that may permit access to documents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not covered by the federal FOIA. See, e.g.,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Credit Reporting Act, 15 U.S.C.  1681 et seq. (1982) (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cess to files of credit bureaus); the Federal Family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and  Privacy  Act of 1974, 20 U.S.C.  1232g (1982) (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cess to records maintained by schools and colleges). Som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acted laws allowing individuals to have access to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maintained by employers. See, e.g., Michigan Compiled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d 423.5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What Records Can Be Requested Under The FO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IA requires agencies to publish or make available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on several types of information. This includes: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agency organization and office addresses;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the general course and method of agency operation;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procedure and descriptions of forms; (4) substantiv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pplicability and general policy statements; (5) final opi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the adjudication of cases; and (6) administrative staff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fect the public. This information must either be pu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l Register or made available for inspection and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formality of an FOIA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"records" of a federal agency may be reques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A. However, the FOIA does not define "record." Any item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is in the possession, custody, or control of an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considered to be an agency record under the FOIA.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f agency employees may not be agency records. A docu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"record" will not be available under the FO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 in which a record is maintained by an agenc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its availability. A request may seek a printed or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tape recording, map, photograph, computer printout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or disk, or a similar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not all records that can be requested must be dis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is exempt from disclosure is described bel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entitled "Reasons Access May Be Denied Under the FOI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IA carefully provides that a requester may ask fo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information. This means that an agency is only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n existing record or document in response to an FOIA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ency is not obliged to create a new record to comp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An agency is not required to collect information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Nor must an agency do research or analyze data for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ords are maintained in a computer, an agency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information in response to an FOIA request.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the information may result in the creation of a new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ata is printed out on paper or written on computer ta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Since this may be the only way computerized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d, agencies are required to provide the data even if it mea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ocument mus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s must ask for existing records. Requests may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written in order to obtain the desi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an agency will help a requester identify a specific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the information being sought. Other times,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be creative when writing an FOIA reques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an existing document or set of document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second general limitation on FOIA requests.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each request must reasonably describe the record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ht. This means that a request must be specific enough to per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employee of the agency who is familiar with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to locate the record in a reasonable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agencies organize and index records in different way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may consider a request to be reasonably descriptiv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gency may r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request as too vague. For example, the Federal Burea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 has a central index for its primary record system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the FBI is able to search for records about a specific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gencies that do not maintain a central name index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conduct the same type of search. These agencies may rej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request because the request does not describe record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s should make requests as specific as possible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ocument is required, it should be identified preci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by date and title. However, a request does not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at specific. A requester who cannot identify a specific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learly explain his or her needs. A requester should make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a request is broad enough to include all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assume that a requester wants to obtain a list of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sites near his home. A request to the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for all records on toxic waste would cover many mor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re needed. The fees for such a request might be very high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hat the request might be rejected as too v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quest for all toxic waste sites within three mil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address is very specific. But it is unlikely that EPA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xisting record containing data organized in that fashion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the request might be denied because there is no exist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quester might do better to ask for a list of toxic waste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city, county, or state. It is more likely that exis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ontain this information. The requester might also wan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ncy in the request letter exactly what information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itional explanation may help the agency to find a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s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eople include their telephone number with their request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the scope of a request can be resolved quickly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employee and the requester talk. This is an efficien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questions that arise during the processing of FOIA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o everyone's advantage if requests are as precise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as possible. The requester benefits because the reque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faster and cheaper. The agency benefits because it can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job of responding to the request. The agency will als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s resources to respond to more requests. The FOIA work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oth the requester and the agency act cooper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Making an FOIA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step in making a request under the FOIA is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that has the records. An FOIA request must be addres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gency. There is no central government records off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FOIA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, a requester knows beforehand which agency has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 If not, a requester can consult a government director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United States Government Manual.  This manual h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l federal agencies, a description of agency fun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each agency. A requester who is uncertain ab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has the records that are needed can make FOIA requests 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agency. The United States Government Manual is sol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ntendent of Documents of the U.S. Government Printing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every public library should have a copy on its sh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ncies normally require that FOIA requests be in writing.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records under the FOIA can be short and simple. No on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w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 FOIA request. Appendix 1 of this Guide contain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quest letter should be addressed to the agency's FOIA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the head of the agency. The envelope containing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should be marked Freedom of Information Act Requ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eft-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agencies have issued FOIA regulations that describe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n greater detail. For example, large agencies may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each of which has its own FOIA rules. A requester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gency FOIA regulations in the Code of Federal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ailable in many libraries) might find it useful to check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before making a request. A requester who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's specific procedures may receive a faster respons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procedures suggested in this guide will be adequate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requirements for an FOIA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basic elements to an FOIA request letter.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should state that the request is being made under the Free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ct. Second, the request should identify the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sought as specifically as possible. Third,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requester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e 1986 amendments to the FOIA, fees chargeable va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r purpose of the requester. As a result, a requester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dditional information to permit the agency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ees. Different fees can be charged to commercial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 of the news media, educational or non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institutions, and individuals. The next section expl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structure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optional items that are often included in an 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The first is the telephone number of the reques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an agency employee processing a request to spea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cond optional item is a limitation on the fe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is willing to pay. It is common for a requester to as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in advance if the charges will exceed a fixed amou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requester to modify or withdraw a request if the co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high.  Also, by stating a willingness to pay a set amount of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request letter, a requester may avoid the neces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rrespondence an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hird optional item sometimes included in an FOIA reque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or a waiver or reduction of fees. The 1986 amend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A changed the rules for fee waivers. Fees must be waived or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isclosure of the information is in the public interest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ly to contribute significantly to public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r activities of the government and is not primari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interest of the requester. Decisions about granting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ers are separate from and different than decisions about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es that can be charged to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quester should keep a copy of the request letter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until the request has been finally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Fees and Fee Wa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IA requesters may have to pay fees covering some 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of processing their requests. As amended in 1986,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s three types of fees that may be charged. The 1986 law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determining the applicable fees more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1986 rules reduce or eliminate entirely the c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non-commercial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fees can be imposed to recover the cost of copy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gencies have a fixed price for making copies using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A requester is usually charged the actual cost of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apes, photographs, and other nonstandar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, fees can also be imposed to recover the costs of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cuments. This includes the time spent looking for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ve to a request. A requester can minimize search char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clear, narrow requests for identifiable document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, fees can be charged to recover review costs. Revie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examining documents to determine whether any por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 from disclosure. Before the 1986 amendments took effec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costs were charged to any requester. Effective on April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 review costs may be charged to commercial requesters only.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only include costs incurred during the initial examin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An agency may not charge for any costs incurred in re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of law or policy that may arise while processing a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fees apply to different requesters.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of FOIA requesters. The first includes representat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 media, and educational or noncommercial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whose purpose is scholarly or scientific research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in this category who is not seeking records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an only be billed for reasonable standard document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. A request for information from a representative of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is not considered to be for commercial use if the reques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a news gathering or dissemina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category includes FOIA requesters seeking rec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. Commercial use is not defined in the law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includes profit making activities. A commercial us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reasonable standard charges for document duplication,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category of FOIA requesters includes everyon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categories. People seeking information for personal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interest groups, and non-profit organizations are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who fall into the third group. Charges for thes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mited to reasonable standard charges for document du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 Review costs may not be charged. The 1986 amendment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ees charged to these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requests are free for a requester in the first and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. This includes all requesters except commercial user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charge for the first two hours of search time and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pages of documents. A non-commercial requester who limits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mall number of easily found records will not pay any fe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the law also prevents agencies from charging fe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collecting the fee would exceed the amount collec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applies to all requests, including those seeki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rcial use. Thus, if the allowable charges for any FOI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mall, no fees are im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gency sets charges for duplication, search, and review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own costs. The amount of these charges is listed in agency 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. Each agency also sets its own threshold for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1986 FOIA amendments also changed the law on fee waivers.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ust be waived or reduced if disclosure of the informa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interest because it is likely to contribute significan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understanding of the operations or activities of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primarily in the commercial interest of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1986 amendments on fees and fee waivers have crea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 Determinations about fees are separate and distin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s about fee waivers. For example, a requester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that he or she is a news reporter may onl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fees. But a requester found to be a repor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ntitled to a waiver of those fees. A reporter who s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iver must demonstrate that the request also meets the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only after a requester has been categoriz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ble fees does the issue of a fee waiver arise.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eeks a fee waiver should ask for a waiver in the origina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 However, a request for a waiver can be made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should describe how disclosure will contribute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operations or activities of the govern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equest letter in the appendix includes optional languag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ee wa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requester may ask for a fee waiver. Some will find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 than others. A news reporter who is only charge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may still ask that the charges be waived because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that will result from disclosure. A representative of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, a scholar, or a public interest group are more likely to qua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aiver of fees. A commercial user may find it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 for wa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igibility of other requesters will vary. A key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for a fee waiver is the relationship of the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understanding of the operations or activities of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factor is the ability of the requester to conv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other interested members of the public. A reque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ligible for a fee waiver solely because of ind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Requirements for Agency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agency is required to determine within ten days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s, Sundays, and legal holidays) after the receipt of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comply with the request. The actual disclosure of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to follow promptly thereafter. If a request is den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or in part, the agency must tell the requester the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nial. The agency must also tell the requester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appeal any adverse determination to the head of the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IA permits an agency to extend the time limits up to ten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usual circumstances. These circumstances include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records from remote locations, review large numbers of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ult with other agencies. The agency is supposed to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henever an extension is invoked.  Agencies that t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en days to respond to a request do not always notif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that an extension has been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utory time limits for responses are not always met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sometimes receives an unexpectedly large number of FOIA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time and is unable to meet the deadlines. Some agencies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equate resources to FOIA offices. The Congress does not con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any agency to meet the laws time limits. However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matter, there is little that a requester can do about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s have been reluctant to provide relief solely because the FO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s have not been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advice to requesters is to be patient. The law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to consider that his or her request has been denied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decided within the time limits. This permits the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 administrative appeal or file a lawsuit in feder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. However, this is not always the best course of a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of an administrative or judicial appeal will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ny faster processing of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agency generally processes requests in the order of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gencies will expedite the processing of urgent requests.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essing need for records should consult with the agency 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about how to ask for expedited treatment of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Reasons Access May Be Denied Under the FO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gency may refuse to disclose an agency record that fall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IA's nine statutory exemptions. The exemptions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disclosure of information that would harm national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eign poli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acy  of individuals, proprietary interests of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g of the government, and other important interest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hat does not qualify as an "agency record" may be den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sis.  However, most records in the possession of an agenc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ency records" within the meaning of the FO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gency may withhold exempt information, but it i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do so. For example, an agency may disclose an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emorandum because no harm would result from its discl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 agency is not likely to agree to disclose an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hat is classified or that contains a trade 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record contains some information that qualifies as exe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ecord is not necessarily exempt. Instead, the 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provides that any reasonably segregable por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must be provided to a requester after the de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that are exempt.  This is a very important requireme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events an agency from withholding an entire documen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ne line or one page is ex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tion 1. Classifi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FOIA exemption permits the withholding of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documents. Information may be classified in the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defense or foreig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les for classification are established by the P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FOIA or other law. The FOIA provides that, if a docu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perly classified under a presidential Executive Or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can be withheld from dis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fied documents may be requested under the FOIA. An agenc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the document to determine if it still requires protec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 Executive Order on Security Classification establis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cedure for requesting the declassification of documen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d document is declassified, it can be released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FOIA request. However, a document that is declassified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 under other FOIA exemptions.   At the time that this gui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, the current Executive Order on Security Classific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.O. 12356 which was promulgated by President Reagan on April 2, 198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the order can be found at 47 Federal Register 14874-84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ril 6, 1982). The rules for mandatory review for de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Section 3.4 of the Executiv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tion 2. Internal Personnel Rules and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FOIA exemption covers matters that are related sol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ency's internal personnel rules and practices. As interpr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ts, there are two separate classes of docu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held to fall within exemption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information relating to personnel rules or internal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s is exempt if it is trivial administrative matter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ne public interest. A rule governing lunch hours for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i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, an internal administrative manual can be exemp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would risk circumvention of law or agency regulation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fall into this category, the material will normal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e internal agency conduct rather than public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tion 3. Information Exempt Under Other La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exemption incorporates into the FOIA other la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 the availability of information. To qualify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, a statute must require that matters be withhel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in such a manner as to leave no discretion to the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statute must establish particular criteri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 or refer to particular types of matters to be with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example of a qualifying statute is the provision of the Tax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ng the public disclosure of tax returns and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Another qualifying Exemption 3 statute is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ng identifiable census data as confidential. 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tatute qualifies under Exemption 3 can be a difficult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 26 U.S.C.  6103 (1982).  8517 13 U.S.C.  9 (1982). 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tion 4. Confidential Busin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rth exemption protects from public disclosure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 trade secrets and confidential business informat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secret is a commercially valuable plan, formula, proc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This is a narrow category of information. An example of a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is the recipe for a commercial foo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type of protected data is commercial o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btained from a person and privileged or confidenti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s have held that data qualifies for withholding if disclos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would be likely to harm the competitiv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submitted the information. Detailed inform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marketing plans, profits, or costs can qualif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 business information. Information may also be withhel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would be likely to impair the governments ability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informatio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information obtained from a person other than a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qualifies under the fourth exemption. A person is an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nership, or a corporation. Information that an agency cre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cannot normally be withheld under exemption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re is no formal requirement under the FOIA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 will notify a submitter of business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the information is being considered.  The submit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opportunity to convince the agency tha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s for withholding. A submitter can also file suit t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under the FOIA. Such lawsuits are generally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erse" FOIA lawsuits because the FOIA is being used in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rather than to require the disclosure of information. A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A lawsuit may be filed when the submitter of docume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disagree whether the information is confidential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disclosure Notification Procedures for Confidential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" Executive Order 12600 (June 23, 19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tion 5. Internal Governmen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IA's fifth exemption applies to internal governmen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is a letter from one government department to anoth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int decision that has not yet been made. Another examp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andum from an agency employee to his supervisor describ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ducting the agency'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rpose of the fifth exemption is to safeguard the delib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making process of government. The exemption encourages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policy matters between agency officials b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documents to be withheld from public disclos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also protects against premature disclosure of polici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ad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policy behind the fifth exemption is well-accep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the exemption is complicated. The fifth exemp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difficult FOIA exemption to understand and appl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mption protects the policy making process, bu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purely factual information related to the polic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ual information must be disclosed unless it is inextric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twined with protected information about an agency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ion for the decision making process is appropriate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while decisions are being made. Thus, the fifth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held to distinguish between documents that are pre-deci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may be protected, and those which are post-decis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not subject to protection. Once a policy is adop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has a greater interest in knowing the basis for th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emption also incorporates some of the privileges that app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tion involving the government. For example, papers prep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s lawyers can be withheld in the same way that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 private lawyers for clients are not avail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in civil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tion 6. Personal  Priv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xth exemption covers personnel, medical, and similar fi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which would constitute a clearly unwarranted inva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 privacy.  This exemption protects the  privacy  intere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by allowing an agency to withhold intimate pers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in government files. Only individuals have  privacy 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and other legal persons have no  privacy  right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h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emption requires agencies to strike a balance betw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's privacy  interest and the publics right to know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only a clearly unwarranted invasion of  privacy  is a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olding, there is a perceptible tilt in favor of disclos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.  Nevertheless, the sixth exemption makes it harder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nother individual without the consen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ivacy  Act of 1974 also regulates the disclosure of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n individual. The FOIA and the  Privacy  Act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, but there is no inconsistency. An individual seek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mself or herself should cite both laws when making a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sures that the maximum amount of disclosable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 Records that can be denied to an individual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cy  Act are not necessarily exempt under the FO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tion 7.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venth exemption allows agencies to withhold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 order to protect the law enforcement proce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 The exemption was amended slightly in 1986, but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s six specific subexe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tion (7)(A) allows the withholding of a law enforcem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reasonably be expected to interfere with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.  This exemption protects an active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 from interference through premature dis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tion (7)(B) allows the withholding of informatio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ive a person of a right to a fair trial or an im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dication. This exemption is rare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tion (7)(C) recognizes that individuals have a 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information maintained in law enforcement fil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information could reasonably be expected to constitu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rranted invasion of personal  privacy,  the information is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closure.  The standards for  privacy  protection in Exemp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mption (7)(C) differ slightly. Exemption (7)(C) protec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warranted invasion of personal  privacy while Exemption 6 pro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clearly a unwarranted invasion. Also, Exemption (7)(C)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thholding of information that "could reasonably be expected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 someone's  privacy.   Under Exemption 6,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eld only if disclosure "would" invade someone's  priv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tion (7)(D) protects the identity of confidential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could reasonably be expected to reveal the ide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fidential source is exempt. A confidential source can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local, or foreign agency or authority, or a private 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rnished information on a confidential basis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protects information furnished by a confidential sour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was compiled by a criminal law enforcement authority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investigation or by an agency conducting a lawful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intelligence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tion (7)(E) protects from disclosure informatio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techniques and procedures for law enforcement investig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ions or that would disclose guidelines for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s or prosecutions if disclosure of the informat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be expected to risk circumvention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mption (7)(F) protects law enforcement information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be expected to endanger the life or physical safe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. 8. Exemption 8. Financial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ighth exemption protects information that is contained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examination, operating, or condition reports prepared b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ank supervisory agency such as the Federal Deposit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the Federal Reserve, or similar agencies. 9. Exemption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inth FOIA exemption covers geological and geo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data, and maps about wells. This exemption is rare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FOIA Exclu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1986 amendments to the FOIA gave limited authority to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pond to a request without confirming the exist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records. Ordinarily, any proper request must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stating whether there is any responsive information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information is exempt from dis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narrow circumstances, acknowledgment of the exist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can produce consequences similar to those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the record itself. In order to avoid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the 1986 amendments established three "record exclus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clusions allow an agency to treat certain exempt record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s were not subject to the FOIA. An agency is no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e existence of three specific categories of records.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re requested, the agency may respond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able records responsive to the request. However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s do not broaden the authority of any agency to with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from the public. The exclusions are only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is otherwise exempt from dis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exclusion may be used when a request seek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exempt because disclosure could reasonably b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a current law enforcement investigation (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(A)). There are three specific prerequisites for the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clusion. First, the investigation in question must inv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iolation of criminal law. Second, there must be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the subject of the investigation is not already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igation is underway.  Third, disclosure of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s as distinguished from the contents of the record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be expected to interfere with enforcement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ll of these conditions exist, an agency may respond to an 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or investigatory records as if the records are no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of the FOIA. In other words, the agency'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to reveal that it is conducting an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exclusion applies to informant records maintai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law enforcement agency under the informants name 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. The agency is not required to confirm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cords unless the informants status has been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. This exclusion helps agencies to protect the ide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 informants. Information that might identify informant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en exempt under the FO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exclusion only applies to records main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Bureau of Investigation which pertain to foreign intel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intelligence, or international terrorism. When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ypes of records is classified, the FBI may treat the recor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bject to the requirements of FO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clusion does not apply to all classified recor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ubjects. It only applies when the records are class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xistence of the records is also classifi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records must be classified before the exclusion is relev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 have no new substantive withholding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nacting these exclusions, congressional sponsors stat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ir intent that agencies must inform FOIA requester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s are available for agency use. Requesters wh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ere improperly withheld because of the exclusions can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cial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Administrative Appe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an FOIA request is denied, the agency must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of the reasons for the denial and the requesters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 the denial to the head of the agency. A requester may appe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 of a request for a document or for a fee waiver. A reques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 the type or amount of fees that were charged. A reques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 any other type of adverse determination including a re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 for failure to describe adequately the document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 A requester can also appeal because the agency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an adequate search for the documents that wer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erson whose request was granted in part and denied in par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 the part that was denied. If an agency has agreed to dis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ut not all requested documents, the filing of an appea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release of the documents that are disclosable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to the requester in filing an app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eal to the head of the agency is a simpl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. A lawyer can be helpful, but no one needs a lawyer to fi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. Anyone who can write a letter can file an appeal. Appe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 of the agency often result in the disclosure of som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been withheld. A requester who is not convinc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's initial decision is correct should appeal. There is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ing an administrative app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ppeal is filed by sending a letter to the head of the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must identify the FOIA request that is being appea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containing the letter of appeal should be marked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 corner with the words "Freedom of Information Act Appe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FOIA regulations will normally describe the appe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irements with more specificity. At some agencies, decis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A appeals have been delegated to other agency officials.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an opportunity to review agency regulations in th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Regulations (available in many libraries) may be able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processing of the appeal. However, following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described in this Guide will be sufficient to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app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agencies assign a number to all FOIA reques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 The number should be included in the appeal letter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and address of the requester. It is a common prac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opy of the agency's initial decision letter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, but this is not required. It can also be helpfu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to include a telephone number in the appeal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ppeal will normally include the requesters argument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the documents. A requester may include any fact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supporting the case for reversing the initial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 appeal letter does not have to contain any argume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It is sufficient to state that the agency's initial deci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ppealed.  Appendix 1 includes a  sample appeal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IA does not set a time limit for filing an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 of an FOIA denial. However, it is good practice to fi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 promptly.  Some agency regulations establish a time li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an administrative appeal. A requester whose appeal is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agency because it is too late may refile the original 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nd start the proc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quester who delays filing an appeal runs the ri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could be destroyed. However, as long as an agen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a request or an appeal, the agency must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gency is required to make a decision on an appeal within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(excluding Saturdays, Sundays, and federal holidays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an agency to extend the time limits by an additional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Once the time period has elapsed, a requester may consi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al has been denied and may proceed with a judicial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nless there is an urgent need for records, thi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course of action. The courts are not sympathetic to app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solely on an agency's failure to comply with the FOIA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Filing a Judicial App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administrative appeal is denied, a requester ha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l the denial in court. An FOIA appeal can be fi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District Court in the district where the requeste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can also file suit in the district where th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 or in the District of Columbia. When a requester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, the burden of justifying the withholding of documents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.  This is a distinct advantage for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s are sometimes successful when they go to cour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vary considerably. Some requesters who file judicial app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an agency will disclose some documents previously with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fight about disclosure in court. This doe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, and there is no guarantee that the filing of a judicial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any additional dis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requesters require the assistance of an attorney to f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cial appeal. A person who files a lawsuit and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ils may be awarded reasonable attorney fees and litiga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incurred.  Some requesters may be able to handl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 without an attorney.  Since this is not a litigation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judicial appeal process have not been included.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filing an appeal can begin by reading the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A on judicial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information on judicial review under the FOIA and  Privacy 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Adler, Litigation Under the Federal Free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ct and  Privacy  Act (American Civil Liberties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) (published annu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. The  Privacy  Act of 19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Scope of the  Privacy  Act of 19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ivacy  Act of 1974 provides safeguards against an inva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acy  through the misuse of records by federal agenci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the Act allows a citizen to learn how records are col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, used, and disseminated by the federal government. 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ermits an individual to gain access to most pers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federal agencies and to seek amendment of any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omple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ivacy  Act applies to personal information main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ies in the executive branch of the federal govern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